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"/>
        <w:gridCol w:w="209"/>
        <w:gridCol w:w="909"/>
        <w:gridCol w:w="1"/>
        <w:gridCol w:w="910"/>
        <w:gridCol w:w="1"/>
        <w:gridCol w:w="908"/>
        <w:gridCol w:w="2"/>
        <w:gridCol w:w="198"/>
        <w:gridCol w:w="321"/>
        <w:gridCol w:w="391"/>
        <w:gridCol w:w="183"/>
        <w:gridCol w:w="416"/>
        <w:gridCol w:w="312"/>
        <w:gridCol w:w="1788"/>
        <w:gridCol w:w="330"/>
        <w:gridCol w:w="857"/>
        <w:gridCol w:w="16"/>
      </w:tblGrid>
      <w:tr>
        <w:trPr>
          <w:trHeight w:val="991" w:hRule="atLeast"/>
        </w:trPr>
        <w:tc>
          <w:tcPr>
            <w:tcW w:w="758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首届深圳市坪山区象棋、围棋锦标赛报名表（象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1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宋体" w:cs="Verdana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0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宋体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宋体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宋体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宋体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宋体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宋体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宋体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名称及盖章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别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领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手机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练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手机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3459" w:type="dxa"/>
            <w:gridSpan w:val="9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在所报项目相应处下拉项目名称。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9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单位请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: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将报名表发送电子邮件到承办单位，邮箱地址：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41082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@qq.com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邮件命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坪山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首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深圳市坪山区象棋、围棋锦标赛报名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逾期不予受理。</w:t>
            </w:r>
          </w:p>
        </w:tc>
        <w:tc>
          <w:tcPr>
            <w:tcW w:w="11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赛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就读年级、班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宋体" w:cs="Verdana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宋体" w:cs="Verdana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宋体" w:cs="Verdana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宋体" w:cs="Verdana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宋体" w:cs="Verdana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21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导（签字）：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教练：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1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05:00Z</dcterms:created>
  <dc:creator>Administrator</dc:creator>
  <dc:description/>
  <dc:language>en-US</dc:language>
  <cp:lastModifiedBy>光影红袖</cp:lastModifiedBy>
  <cp:lastPrinted>2017-12-09T12:25:00Z</cp:lastPrinted>
  <dcterms:modified xsi:type="dcterms:W3CDTF">2017-12-09T04:25:37Z</dcterms:modified>
  <cp:revision>2</cp:revision>
  <dc:subject/>
  <dc:title>2015年“谁是小棋王？”广东省第三届棋类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